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детского дорожно-транспортного травматизма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ого за 5 месяцев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5 месяцев 2025 года на территории г. Березовского зарегистрировано 2 дорожно-транспортных происшествий с участием несовершеннолетних в возрасте до 16 лет (АППГ – 2), к котором пострадал один ребенок пассажир (АППГ – 1) и один водитель квадроцикла (АППГ-0), один ребенок пешеход погиб (АППГ-0, +100%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вторник 1 ДТП, пятница 1 ДТП, суббота 1 ДТ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: в период с 14:00 до 15:00 - 1 ДТП, с 15:00 до 16:00 – 1 ДТП, с 16:00 до 17:00 – 1 ДТ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-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2 (АППГ – 1), девочки 1 (АППГ – 1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адавший ребенок из образовательной организации Березовского, который получил травмы в ДТП по собственной неосторожности: БМАОУ СОШ №55, водитель квадроцикла (14 лет). Погиб ребенок – пешеход, девочка (4 года) переходила проезжую часть с мамой по пешеходному переходу, воспитанница БМАДОУ Детский сад №9 г. Березовск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до 16 лет были выявлены 4 водителя, которые управляли транспортными средствами, не имея права управления транспортом. Информация по факту управления т/с несовершеннолетними направлена в ТКДНиЗП и ПДН г. Березовско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целях повышения эффективности работы по предупреждению дорожно-транспортного травматизма среди детей и подростков рекомендуе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ть на совещаниях руководителей образовательных организаций вопросы по профилактике ДДТТ, и принимаемых мерах по снижению ДДТ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фактам ДТП с учащимися и воспитанниками, информировать руководителей ОУ,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организацией работы по профилактике ДДТТ в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проведением социально-значимых мероприятий, направленных на повышение культуры поведения юных участников дорожного движения, обеспечение безопасности детей на дорогах с привлечение отрядов ЮИД и «Родительского патруля» (беседы, акции, рейды вблизи ОО, конкурсы). К проведению мероприятий привлекать представителей общественных организаций, СМИ, популярных блогеров, волонтерские движения, известных лич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в каждую образовательную организацию информацию, разъясняющую законодательство Российской Федерации в части недопустимости управления транспортными средствами в состоянии опьянения, без права управления и будучи лишенными такого права, а также запрете допуска детей и подростков к управлению транспортными средствами, в том числе питбайками, квадроциклами (включая лесные и полевые массивы) и электросамокатами мощностью более 250 Вт, без специального права управления, исключения нахождения ключей от транспорта в свободном для детей доступе. Ознакомить с данной информацией законных представителей несовершеннолетних детей под роспись. Предоставить ведомости в Госавтоинспекцию по запросу от каждой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летних пришкольных лагерях организовать проведение профилактических мероприятий по обучению детей навыкам безопасного перехода проезжей части, управления велосипедом, самокатом и средствами индивидуальной мобильности (квесты, практикумы, занятия, игры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Дрокина Л.А.</dc:creator>
  <dc:description/>
  <cp:keywords/>
  <dc:language>en-US</dc:language>
  <cp:lastModifiedBy>Сотрудник</cp:lastModifiedBy>
  <cp:lastPrinted>2021-02-05T16:53:00Z</cp:lastPrinted>
  <dcterms:modified xsi:type="dcterms:W3CDTF">2025-06-18T08:16:00Z</dcterms:modified>
  <cp:revision>2</cp:revision>
  <dc:subject/>
  <dc:title>Начальнику ГУВД</dc:title>
</cp:coreProperties>
</file>